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nl-NL"/>
        </w:rPr>
        <w:t>SKB Accreditatie regl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 door het Bestuur benoemde accreditatiecommissie van de SKB verplicht zich ertoe de aangemelde opleiding, bij- en nascholing, te toetsen op basis van de criteria zoals beschreven in de SKB-certificeringsvereisten, met als uitgangspunt de door de SKB geformuleerde Doelstellin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De accreditatieroute</w:t>
      </w:r>
      <w:r>
        <w:rPr>
          <w:rFonts w:eastAsia="Times New Roman" w:cs="Arial" w:ascii="Arial" w:hAnsi="Arial"/>
          <w:lang w:eastAsia="nl-NL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bestuderen van het aangeleverde schriftelijke materiaal, conform het Aanvraagformulier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Registrati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samenstellen van het bevindingenverslag met daarin de beoordeling van d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accreditatiecommissi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voorleggen van het bevindingenverslag aan de directie/ bestuur/ indiener van de aangemelde opleiding of bij- en nascholing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Bestuur verleent het predicaat SKB-Keurmerk en verstrekt, via het secretariaat, het SKB-certificaat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het registreren van de scholing in de SKB-scholing en-databank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opname van de scholing op de website-pagina ‘Gecertificeerde scholingen’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>Geheimhou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De SKB garandeert de scholingsaanbieder om de informatie die zij van de aanbieder ter beschikking krijgt alleen voor de toetsingsprocedure te gebruiken, en nimmer ter beschikking te stellen aan derde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Informatie over scholingen wordt pas openbaar gemaakt na uitdrukkelijke toestemming van de scholingsaanbied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nl-NL"/>
        </w:rPr>
      </w:pPr>
      <w:r>
        <w:rPr>
          <w:rFonts w:eastAsia="Times New Roman" w:cs="Arial" w:ascii="Arial" w:hAnsi="Arial"/>
          <w:b/>
          <w:lang w:eastAsia="nl-NL"/>
        </w:rPr>
        <w:t xml:space="preserve">Verantwoordelijkhei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De scholingsaanbieder verbindt zich erto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binnen de gestelde termijnen alle informatie te verstrekken die de SKB nodig acht voor he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>uitvoeren van de toetsingsopdracht van de Keurmerkprocedure. De aanbieder realiseert zich dat verschaffing van onvolledige informatie reden kan zijn om het verlenen van het SKB-Keurmerk op te schorten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zorg te dragen voor periodieke evaluaties op een door SKB voorgestelde wijze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toestemming te verlenen voor (tussentijdse) visitatie(s) door de accreditatiecommissie, zoals bepaald in het ‘Aanvraagformulier Registratie’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 xml:space="preserve">indien nodig de beschrijvingen van de geregistreerde scholingen, zoals die op de website worden vermeld, jaarlijks te actualiseren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l-NL"/>
        </w:rPr>
      </w:pPr>
      <w:r>
        <w:rPr>
          <w:rFonts w:eastAsia="Times New Roman" w:cs="Arial" w:ascii="Arial" w:hAnsi="Arial"/>
          <w:lang w:eastAsia="nl-NL"/>
        </w:rPr>
        <w:t xml:space="preserve">• </w:t>
      </w:r>
      <w:r>
        <w:rPr>
          <w:rFonts w:eastAsia="Times New Roman" w:cs="Arial" w:ascii="Arial" w:hAnsi="Arial"/>
          <w:lang w:eastAsia="nl-NL"/>
        </w:rPr>
        <w:t>bij een inhoudelijke wijziging van het opleidingscurriculum of het bij- of nascholingsprogramma dient een hertoetsing aangevraagd te wo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nl-N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nl-N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8</Words>
  <Characters>180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0:00Z</dcterms:created>
  <dc:creator>Stanny van Barneveld</dc:creator>
  <dc:description/>
  <dc:language>en-US</dc:language>
  <cp:lastModifiedBy>Stanny van Barneveld</cp:lastModifiedBy>
  <dcterms:modified xsi:type="dcterms:W3CDTF">2019-04-29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