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0 graden feedback en reflecti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etreft</w:t>
        <w:tab/>
        <w:tab/>
        <w:t>Inwinnen van 360 graden feedback over de te accrediteren opleiding of het te</w:t>
        <w:br/>
        <w:t>accrediteren instituut.</w:t>
      </w: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leiding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Een 360 graden feedback is een uiterst nuttig instrument om inzicht te krijgen in iemands sterke, maar ook minder sterke kanten.</w:t>
        <w:br/>
        <w:t>in het geval van deze accreditatie gaat het om het inwinnen van informatie over de kwaliteit van de opleiding, de sterke en zwakke kanten van de bij de opleiding betrokken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it zijn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Student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Opleiders (docenten, trainers, leertherapeuten, supervisoren, studieloopbaanbegeleid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Onderwijsondersteunend persone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Opleidingsmanagers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irect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360 graden feedback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Vraag feedback aan een representatieve groep mensen uit elke van de volgende vijf groepen actoren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Studen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Opleiders (docenten, trainers, leertherapeuten, supervisoren, studieloopbaanbegeleider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Onderwijsondersteunend personee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Opleidingsmanagers (indien aanwezig)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irectie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360 graden feedback formulier en vragenlijs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Vraag de geselecteerde respondenten om schriftelijk feedback op de opleiding te geven over: 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Minimaal drie sterke punten van de opleiding en vraag om onderbouwing.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outlineLvl w:val="2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Minimaal drie punten van de opleiding die als zwak of voor verbetering vatbaar worden beschouwd en vraag om onderbouwing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De sterke en zwakke punten kunnen betrekking hebben op alle aspecten van de opleiding, te weten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Onderwijsconcep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Onderwijsinhou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Kwaliteit van het onderwijs en de opleid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Kwaliteit van het lesmateria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Kwaliteit van de ondersteuning en begelei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Wijze van en kwaliteit van de toetsing en beoordel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Organisatie (zoals roostering, cijferregistrati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Werving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Communicat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Reflect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Na het inwinnen van de 360 graden reflecteert de leiding van de opleiding schriftelijk op de feedback en zij benoemt ontwikkelpunten en schrijft een ontwikkelpla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  <w:t>360 graden feedback en reflectie vormen een onderdeel van de bijlagen bij de accreditatie-aanvraag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2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lang w:eastAsia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17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3:00Z</dcterms:created>
  <dc:creator>Van der Esch</dc:creator>
  <dc:description/>
  <dc:language>en-US</dc:language>
  <cp:lastModifiedBy>Stichting SKB</cp:lastModifiedBy>
  <cp:lastPrinted>2018-11-01T18:58:00Z</cp:lastPrinted>
  <dcterms:modified xsi:type="dcterms:W3CDTF">2020-07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