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pleidings)literatuur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 de waardering van in het kader van de accreditatie te beoordelen - door de opleiding voorgeschreven -literatuur worden de volgende criteria gehanteerd: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tie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de literatuur gevarieerd en heeft deze betrekking op de breedte van het psychosociale beroepsveld?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kt de opleiding hoofdzakelijk met eigen materiaal (en een eigen vocabulair of leert de student via de literatuur ook buiten de deur van het eigen opleidingsinstituut kenne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vantie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jkt uit de keuze voor de literatuur de relevantie van de ontwikkeling van kennis van het beroepsveld?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aliteit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vat de literatuurlijst historische en actuele bronnen. En in welke verhouding?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stentie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de opbouw van de literatuurlijst consistent, in die zin dat er een duidelijke verhouding is tussen leerlijnen binnen de opleiding en voorgeschreven literatuu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veau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 is het niveau van de voorgeschreven literatuur? Sluit het niveau van de literatuur(lijst) aan bij het niveau van de opleiding?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rediteerbaar is een literatuurlijst die gevarieerd, relevant, actueel, consistent en van (HBO-)niveau 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ekening Literatuurstudie Uren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Men gaat ervan uit dat per uur gemiddeld 6 bladzijden Nederlandstalige literatuur bestuderen haalbaar is.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t </w:t>
      </w:r>
      <w:r>
        <w:rPr>
          <w:rFonts w:cs="Arial" w:ascii="Arial" w:hAnsi="Arial"/>
          <w:color w:val="auto"/>
          <w:sz w:val="22"/>
          <w:szCs w:val="22"/>
        </w:rPr>
        <w:t xml:space="preserve">aantal </w:t>
      </w:r>
      <w:r>
        <w:rPr>
          <w:rFonts w:cs="Arial" w:ascii="Arial" w:hAnsi="Arial"/>
          <w:b/>
          <w:color w:val="auto"/>
          <w:sz w:val="22"/>
          <w:szCs w:val="22"/>
        </w:rPr>
        <w:t>‘verplichte’ Literatuur-uren (LU)</w:t>
      </w:r>
      <w:r>
        <w:rPr>
          <w:rFonts w:cs="Arial" w:ascii="Arial" w:hAnsi="Arial"/>
          <w:color w:val="auto"/>
          <w:sz w:val="22"/>
          <w:szCs w:val="22"/>
        </w:rPr>
        <w:t xml:space="preserve"> loopt van minimaal 6 bladzijden tot maximaal 22 bladzijden per contactuur. Dus 1 literatuur- uur </w:t>
      </w:r>
      <w:r>
        <w:rPr>
          <w:rFonts w:cs="Arial" w:ascii="Arial" w:hAnsi="Arial"/>
          <w:b/>
          <w:color w:val="auto"/>
          <w:sz w:val="22"/>
          <w:szCs w:val="22"/>
        </w:rPr>
        <w:t>(LU)</w:t>
      </w:r>
      <w:r>
        <w:rPr>
          <w:rFonts w:cs="Arial" w:ascii="Arial" w:hAnsi="Arial"/>
          <w:color w:val="auto"/>
          <w:sz w:val="22"/>
          <w:szCs w:val="22"/>
        </w:rPr>
        <w:t xml:space="preserve"> is 6 bladzijden lezen.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Tussen contacturen en literatuur-uren bestaat een bepaalde samenhang.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eze samenhang is landelijk voor het reguliere HBO- en WO- onderwijs bepaald en wordt ook door de SKB gehantee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door wordt ervoor gezorgd dat er enerzijds een redelijke hoeveelheid contacturen met docenten zijn en er anderzijds een redelijke hoeveelheid relevante literatuur bestudeerd (en getoetst) word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daar het minimum van 6 (1 LU) tot maximaal 22 bladzijden (3.7 LU) per CU, Nederlandstal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or buitenlandse talen geldt: gemiddeld 4 bladzijden per uu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6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nl-NL" w:val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662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b30b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nl-NL" w:val="nl-N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2</Words>
  <Characters>1665</Characters>
  <CharactersWithSpaces>19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33:00Z</dcterms:created>
  <dc:creator>Stanny van Barneveld</dc:creator>
  <dc:description/>
  <dc:language>en-US</dc:language>
  <cp:lastModifiedBy>Stichting SKB</cp:lastModifiedBy>
  <dcterms:modified xsi:type="dcterms:W3CDTF">2020-07-03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