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bCs/>
          <w:lang w:eastAsia="nl-NL"/>
        </w:rPr>
        <w:t>Specifieke vereisten voor SKB-F (1 of 2 dagdelen)</w:t>
      </w:r>
    </w:p>
    <w:p>
      <w:pPr>
        <w:pStyle w:val="NoSpacing"/>
        <w:rPr>
          <w:rFonts w:ascii="Arial" w:hAnsi="Arial" w:cs="Arial"/>
          <w:b/>
          <w:b/>
          <w:lang w:eastAsia="nl-NL"/>
        </w:rPr>
      </w:pPr>
      <w:r>
        <w:rPr>
          <w:rFonts w:cs="Arial" w:ascii="Arial" w:hAnsi="Arial"/>
          <w:b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De SKB stelt zich op het standpunt dat voor deze korte activiteiten (van 1 of 2 dagdelen) een </w:t>
      </w:r>
      <w:r>
        <w:rPr>
          <w:rFonts w:cs="Arial" w:ascii="Arial" w:hAnsi="Arial"/>
          <w:bCs/>
          <w:lang w:eastAsia="nl-NL"/>
        </w:rPr>
        <w:t>zelftoetsing</w:t>
      </w:r>
      <w:r>
        <w:rPr>
          <w:rFonts w:cs="Arial" w:ascii="Arial" w:hAnsi="Arial"/>
          <w:lang w:eastAsia="nl-NL"/>
        </w:rPr>
        <w:t xml:space="preserve"> door de aanbieder voldoende is, als de volgende documenten kunnen worden overlegd: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Een beschrijving van de bij- of nascholing (van 3-4 uur per dagdeel) in doelen, opzet, duur, studiebelasting en eventuele voorbereidingsactiviteiten, met inbegrip van:</w:t>
        <w:br/>
        <w:t>- een duidelijke literatuurlijst met gebruikte en aanbevolen literatuur;</w:t>
        <w:br/>
        <w:t xml:space="preserve">- een reader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Een beschrijving van de relevantie van de scholing voor de Beroepsuitoefening van een therapeut die in de Complementaire Gezondheidszorg werkzaam is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Een beschrijving waaruit blijkt dat de scholing op HBO- niveau is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Een bewijs dat de docent(e) op HBO-werk- en denkniveau is, een specialist is op het onderwerp van de te accrediteren scholing, en beschikt over voldoende didactische vaardigheden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Een beschrijving van het bij- en nascholingsprogramma; 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>Een beschrijving van de voor de bij- of nascholing geschikte locatie;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Een voorbeeld van een deelname-certificaat dat ter afsluiting genummerd persoonlijk overhandigd wordt, voorzien van de handtekeningen van de docent en de student. Ook is op het deelname- certificaat vermeld dat de scholing is gecertificeerd door de SKB met het aantal toegekende EC’s. </w:t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</w:r>
    </w:p>
    <w:p>
      <w:pPr>
        <w:pStyle w:val="NoSpacing"/>
        <w:rPr>
          <w:rFonts w:ascii="Arial" w:hAnsi="Arial" w:cs="Arial"/>
          <w:lang w:eastAsia="nl-NL"/>
        </w:rPr>
      </w:pPr>
      <w:r>
        <w:rPr>
          <w:rFonts w:cs="Arial" w:ascii="Arial" w:hAnsi="Arial"/>
          <w:lang w:eastAsia="nl-NL"/>
        </w:rPr>
        <w:t xml:space="preserve">Na accreditatie wordt een akkoordverklaring door de SKB van de bij- en nascholingsactiviteit overhandigd, waarna de scholing in het certificeringsregister wordt opgenomen en gedurende 2 jaar op de SKB- website wordt vermeld. Dit nadat de betaling voor de certificering- en registratiekosten is voldaan. </w:t>
      </w:r>
    </w:p>
    <w:p>
      <w:pPr>
        <w:pStyle w:val="NoSpacing"/>
        <w:rPr>
          <w:rFonts w:ascii="Arial" w:hAnsi="Arial" w:cs="Arial"/>
          <w:iCs/>
          <w:lang w:eastAsia="nl-NL"/>
        </w:rPr>
      </w:pPr>
      <w:r>
        <w:rPr>
          <w:rFonts w:cs="Arial" w:ascii="Arial" w:hAnsi="Arial"/>
          <w:iCs/>
          <w:lang w:eastAsia="nl-NL"/>
        </w:rPr>
        <w:t>Op basis van deze toetsingscriteria kan de aanbieder van de bij- of nascholing in een kwalitatief goede scholingsactiviteit voorzien die voor beroepsorganisaties voldoet aan de jaarlijkse bij- of nascholingseis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6a6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N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0</Words>
  <Characters>1545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20:00Z</dcterms:created>
  <dc:creator>Stichting SKB</dc:creator>
  <dc:description/>
  <dc:language>en-US</dc:language>
  <cp:lastModifiedBy>Stichting SKB</cp:lastModifiedBy>
  <dcterms:modified xsi:type="dcterms:W3CDTF">2020-06-30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