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1830" cy="12680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>
          <w:b/>
        </w:rPr>
        <w:t>Postadres: Stichting SKB, Jerfaasplantsoen 3, 6721 HB Bennekom, Tel. 0618782347</w:t>
        <w:br/>
        <w:t xml:space="preserve">KvK: 172 13 324    IBAN: NL25RABO0140680160, </w:t>
      </w:r>
    </w:p>
    <w:p>
      <w:pPr>
        <w:pStyle w:val="Geenafstand"/>
        <w:rPr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ilto:info@stichtingskb.nl</w:t>
        </w:r>
      </w:hyperlink>
      <w:r>
        <w:rPr/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://www.stichtingskb.n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>
          <w:rFonts w:cs="Arial" w:ascii="Arial" w:hAnsi="Arial"/>
          <w:i/>
          <w:lang w:eastAsia="nl-NL"/>
        </w:rPr>
        <w:t>De certificeringsvereisten opleidingen en scholingen zijn te downloaden van de website van de SKB of aan te vragen bij de  het secretariaat</w:t>
      </w:r>
      <w:r>
        <w:rPr>
          <w:rFonts w:cs="Arial" w:ascii="Arial" w:hAnsi="Arial"/>
          <w:b/>
          <w:bCs/>
          <w:i/>
          <w:lang w:eastAsia="nl-NL"/>
        </w:rPr>
        <w:t>.</w:t>
      </w:r>
    </w:p>
    <w:p>
      <w:pPr>
        <w:pStyle w:val="Geenafstand"/>
        <w:rPr>
          <w:rFonts w:ascii="Arial" w:hAnsi="Arial" w:cs="Arial"/>
          <w:b/>
          <w:b/>
          <w:bCs/>
          <w:i/>
          <w:i/>
          <w:lang w:eastAsia="nl-NL"/>
        </w:rPr>
      </w:pPr>
      <w:r>
        <w:rPr>
          <w:rFonts w:cs="Arial" w:ascii="Arial" w:hAnsi="Arial"/>
          <w:b/>
          <w:bCs/>
          <w:i/>
          <w:lang w:eastAsia="nl-N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AANVRAAGFORMULIER ACCREDITATIE </w:t>
      </w:r>
      <w:r>
        <w:rPr>
          <w:rFonts w:cs="Arial" w:ascii="Arial" w:hAnsi="Arial"/>
          <w:i/>
          <w:iCs/>
          <w:sz w:val="20"/>
          <w:szCs w:val="20"/>
        </w:rPr>
        <w:t>V1_november 2024</w:t>
      </w:r>
    </w:p>
    <w:p>
      <w:pPr>
        <w:pStyle w:val="Geenafstand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Geenafstand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SKB Registratienummer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(in te vullen door de SKB) 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/>
        </w:rPr>
        <w:t>SKB-K accreditatie</w:t>
      </w:r>
      <w:r>
        <w:rPr>
          <w:rFonts w:cs="Arial" w:ascii="Arial" w:hAnsi="Arial"/>
        </w:rPr>
        <w:t xml:space="preserve"> heeft betrekking op de coach opleiding, supervisie opleiding en de gecombineerde supervisie en coach opleiding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ij de beoordeling van de door de opleiding gestelde vooropleidingseisen richt de SKB zich naar de in het beroepsveld door koepels en beroepsvereniging gestelde opleidingseis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e aanvraag betreft </w:t>
      </w:r>
      <w:r>
        <w:rPr>
          <w:rFonts w:cs="Arial" w:ascii="Arial" w:hAnsi="Arial"/>
          <w:bCs/>
        </w:rPr>
        <w:t>(opleiding aankruisen)</w:t>
      </w:r>
    </w:p>
    <w:p>
      <w:pPr>
        <w:pStyle w:val="Geenafstand"/>
        <w:rPr>
          <w:rFonts w:ascii="Arial" w:hAnsi="Arial" w:cs="Arial"/>
          <w:b/>
          <w:b/>
          <w:bCs/>
          <w:color w:val="275317"/>
          <w:sz w:val="20"/>
          <w:szCs w:val="20"/>
        </w:rPr>
      </w:pPr>
      <w:r>
        <w:rPr>
          <w:rFonts w:cs="Arial" w:ascii="Arial" w:hAnsi="Arial"/>
        </w:rPr>
        <w:t>O Coach opleiding</w:t>
        <w:tab/>
        <w:tab/>
        <w:tab/>
        <w:tab/>
      </w:r>
    </w:p>
    <w:p>
      <w:pPr>
        <w:pStyle w:val="Geenafstand"/>
        <w:rPr>
          <w:rFonts w:ascii="Arial" w:hAnsi="Arial" w:cs="Arial"/>
          <w:b/>
          <w:b/>
          <w:bCs/>
          <w:color w:val="275317"/>
          <w:sz w:val="20"/>
          <w:szCs w:val="20"/>
        </w:rPr>
      </w:pPr>
      <w:r>
        <w:rPr>
          <w:rFonts w:cs="Arial" w:ascii="Arial" w:hAnsi="Arial"/>
        </w:rPr>
        <w:t>O Supervisie opleidingen</w:t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O Gecombineerde Supervisie en Coachopleiding </w:t>
      </w:r>
    </w:p>
    <w:p>
      <w:pPr>
        <w:pStyle w:val="Geenafstand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ie aanvullende eisen LVSC</w:t>
      </w:r>
    </w:p>
    <w:p>
      <w:pPr>
        <w:pStyle w:val="Geenafstand"/>
        <w:rPr>
          <w:rFonts w:ascii="Arial" w:hAnsi="Arial" w:cs="Arial"/>
          <w:b/>
          <w:b/>
          <w:bCs/>
          <w:i/>
          <w:i/>
          <w:iCs/>
          <w:color w:val="27531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75317"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e opleiding betreft:</w:t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en nieuwe (eerste) aanvraag*</w:t>
        <w:tab/>
        <w:tab/>
        <w:tab/>
        <w:t>□ een hertoetsing*</w:t>
      </w:r>
    </w:p>
    <w:p>
      <w:pPr>
        <w:pStyle w:val="Geenafstand"/>
        <w:rPr/>
      </w:pPr>
      <w:r>
        <w:rPr>
          <w:rFonts w:cs="Arial" w:ascii="Arial" w:hAnsi="Arial"/>
          <w:i/>
          <w:iCs/>
          <w:sz w:val="20"/>
          <w:szCs w:val="20"/>
        </w:rPr>
        <w:t>*(Na een positieve (her)toetsing volgt (her)registratie)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sz w:val="28"/>
          <w:szCs w:val="28"/>
          <w:u w:val="single"/>
        </w:rPr>
        <w:t>Gegevens  aanvrager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persoon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/>
      </w:pPr>
      <w:r>
        <w:rPr>
          <w:rFonts w:cs="Arial" w:ascii="Arial" w:hAnsi="Arial"/>
        </w:rPr>
        <w:t xml:space="preserve">Voorletters en Naam: Dhr./ Mw.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Functie:</w:t>
        <w:tab/>
        <w:tab/>
        <w:tab/>
        <w:tab/>
        <w:tab/>
        <w:t xml:space="preserve">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Postcode/Plaats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Geenafstand"/>
        <w:rPr/>
      </w:pPr>
      <w:r>
        <w:rPr>
          <w:rFonts w:cs="Arial" w:ascii="Arial" w:hAnsi="Arial"/>
        </w:rPr>
        <w:t>Contact email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E-mailfactuur:</w:t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ebsite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leidings- /Scholingsaanbieder of onderwijsinstituu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am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res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Postcode/Plaats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Telefoon: </w:t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Inschrijfnummer KvK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0 Concept – De opzet en insteek van de opleiding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el van de opleiding: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Duur:   dagen/           </w:t>
      </w:r>
      <w:r>
        <w:rPr>
          <w:rFonts w:cs="Arial" w:ascii="Arial" w:hAnsi="Arial"/>
          <w:b/>
          <w:bCs/>
        </w:rPr>
        <w:t>ur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Structuur: hoeveel maal per week/maand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</w:rPr>
        <w:t>1.1. Beschrijf de missie en visie van het opleidingsinstituut.</w:t>
      </w:r>
    </w:p>
    <w:p>
      <w:pPr>
        <w:pStyle w:val="Geenafstand"/>
        <w:rPr/>
      </w:pPr>
      <w:r>
        <w:rPr>
          <w:rFonts w:cs="Arial" w:ascii="Arial" w:hAnsi="Arial"/>
        </w:rPr>
        <w:t>1.2. Beschrijf het beroeps(werk)veld waar uw studenten voor worden opgelei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0 Context – Hoe is de opleiding georganiseerd 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ijn er in de loop van de opleiding online lessen?</w:t>
      </w:r>
    </w:p>
    <w:p>
      <w:pPr>
        <w:pStyle w:val="Normal"/>
        <w:rPr/>
      </w:pPr>
      <w:r>
        <w:rPr/>
        <w:t xml:space="preserve">*De uren van onlinelessen vallen onder de Lescontacturen. </w:t>
      </w:r>
    </w:p>
    <w:p>
      <w:pPr>
        <w:pStyle w:val="Normal"/>
        <w:rPr/>
      </w:pPr>
      <w:r>
        <w:rPr/>
        <w:t>O ja</w:t>
      </w:r>
    </w:p>
    <w:p>
      <w:pPr>
        <w:pStyle w:val="Normal"/>
        <w:rPr/>
      </w:pPr>
      <w:r>
        <w:rPr/>
        <w:t>O nee, ga verder met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1 Hoe is de privacy van de deelnemers bij onlinescholing gewaarborgd?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/>
      </w:pPr>
      <w:r>
        <w:rPr>
          <w:rFonts w:cs="Arial" w:ascii="Arial" w:hAnsi="Arial"/>
        </w:rPr>
        <w:t>2.02 Hoe vindt de registratie van deelnemers plaats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</w:rPr>
        <w:t>2.03 Is onlinescholing op een later tijdstip terug te zien?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>
          <w:rFonts w:ascii="Arial" w:hAnsi="Arial" w:cs="Arial"/>
          <w:b/>
          <w:b/>
          <w:color w:val="275317"/>
        </w:rPr>
      </w:pPr>
      <w:r>
        <w:rPr>
          <w:rFonts w:cs="Arial" w:ascii="Arial" w:hAnsi="Arial"/>
          <w:b/>
        </w:rPr>
        <w:t xml:space="preserve">2.1. Geef een overzicht/ beschrijving van het opleidingscurriculum. </w:t>
        <w:tab/>
        <w:t>(Bijlage1)</w:t>
      </w:r>
    </w:p>
    <w:p>
      <w:pPr>
        <w:pStyle w:val="Geenafstand"/>
        <w:rPr>
          <w:rFonts w:ascii="Arial" w:hAnsi="Arial" w:cs="Arial"/>
          <w:b/>
          <w:b/>
          <w:color w:val="275317"/>
        </w:rPr>
      </w:pPr>
      <w:r>
        <w:rPr>
          <w:rFonts w:cs="Arial" w:ascii="Arial" w:hAnsi="Arial"/>
          <w:b/>
          <w:color w:val="275317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Beschrijf hoe de totale studiebelasting is opgebouwd 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Uitgesplitst in: Lescontacturen, Supervisie-supervisor, Supervisie-Coach, MDS voor supervisoren, MDS voor Coaching, Verslagen, Eindwerkstuk, Examenvoorbereiding</w:t>
      </w:r>
    </w:p>
    <w:p>
      <w:pPr>
        <w:pStyle w:val="Geenafstand"/>
        <w:rPr/>
      </w:pPr>
      <w:r>
        <w:rPr>
          <w:rFonts w:cs="Arial" w:ascii="Arial" w:hAnsi="Arial"/>
        </w:rPr>
        <w:t>Bereken de volledige studiebelasting van de opleiding in EC’s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Cs/>
          <w:color w:val="275317"/>
        </w:rPr>
      </w:pPr>
      <w:r>
        <w:rPr>
          <w:rFonts w:cs="Arial" w:ascii="Arial" w:hAnsi="Arial"/>
          <w:bCs/>
          <w:color w:val="275317"/>
        </w:rPr>
      </w:r>
    </w:p>
    <w:p>
      <w:pPr>
        <w:pStyle w:val="Geenafstand"/>
        <w:rPr/>
      </w:pPr>
      <w:r>
        <w:rPr>
          <w:rFonts w:cs="Arial" w:ascii="Arial" w:hAnsi="Arial"/>
          <w:bCs/>
        </w:rPr>
        <w:t>Studiebelasting coachopleiding: min. 350 uur (12,5 ECTS)</w:t>
      </w:r>
    </w:p>
    <w:p>
      <w:pPr>
        <w:pStyle w:val="Geenafstand"/>
        <w:rPr/>
      </w:pPr>
      <w:r>
        <w:rPr>
          <w:rFonts w:cs="Arial" w:ascii="Arial" w:hAnsi="Arial"/>
          <w:bCs/>
        </w:rPr>
        <w:t>Studiebelasting MDS min.130 uur (docent-deelnemer)</w:t>
      </w:r>
    </w:p>
    <w:p>
      <w:pPr>
        <w:pStyle w:val="Geenafstand"/>
        <w:rPr/>
      </w:pPr>
      <w:r>
        <w:rPr>
          <w:rFonts w:cs="Arial" w:ascii="Arial" w:hAnsi="Arial"/>
          <w:bCs/>
        </w:rPr>
        <w:t>Studiebelasting gecombineerde Supervisie en Coachopleiding: min. 490 uur (17,5 ECTS)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k de betreffende opleiding aan en vul onderstaande lijst in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O Coach opleiding</w:t>
        <w:tab/>
        <w:tab/>
        <w:tab/>
        <w:tab/>
      </w:r>
    </w:p>
    <w:p>
      <w:pPr>
        <w:pStyle w:val="Geenafstan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O Supervisie opleidingen</w:t>
        <w:tab/>
        <w:tab/>
        <w:tab/>
      </w:r>
    </w:p>
    <w:p>
      <w:pPr>
        <w:pStyle w:val="Geenafstand"/>
        <w:rPr/>
      </w:pPr>
      <w:r>
        <w:rPr>
          <w:rFonts w:cs="Arial" w:ascii="Arial" w:hAnsi="Arial"/>
          <w:bCs/>
        </w:rPr>
        <w:t xml:space="preserve">O Gecombineerde Supervisie en Coachopleiding 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464"/>
      </w:tblGrid>
      <w:tr>
        <w:trPr>
          <w:trHeight w:val="581" w:hRule="atLeast"/>
        </w:trPr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 Belasting Uren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esContactUren (LCU):                           uur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che didactische scholing binnen supervisiekunde</w:t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esContactUren (LCU):</w:t>
              <w:tab/>
              <w:t xml:space="preserve">                 uur      </w:t>
              <w:tab/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e didactische scholing binnen coach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nline LesContactUren:</w:t>
              <w:tab/>
              <w:tab/>
              <w:t xml:space="preserve">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al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ichte literatuur: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verplichte literatuur</w:t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Leersupervisie:   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supervisiekunde</w:t>
              <w:tab/>
              <w:tab/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coaching: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lectieverslagen: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uïstiekverslagen:                                    uur                                        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werkstukken: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envoorbereiding en toetsing:               uur                                                  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0"/>
                <w:szCs w:val="20"/>
              </w:rPr>
              <w:t>Toetsing:            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ach praktijkuren </w:t>
              <w:tab/>
              <w:t xml:space="preserve">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e praktijkuren: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:             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:             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2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 Totalen SBU                                      </w:t>
            </w:r>
          </w:p>
        </w:tc>
        <w:tc>
          <w:tcPr>
            <w:tcW w:w="44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 Totalen - EC’s  (SBU/ 28):                 </w:t>
            </w:r>
          </w:p>
        </w:tc>
      </w:tr>
    </w:tbl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83272753"/>
      <w:bookmarkStart w:id="1" w:name="_Hlk183272753"/>
      <w:bookmarkEnd w:id="1"/>
    </w:p>
    <w:p>
      <w:pPr>
        <w:pStyle w:val="Geenafstand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</w:r>
    </w:p>
    <w:p>
      <w:pPr>
        <w:pStyle w:val="Geenafstand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83272753"/>
      <w:bookmarkStart w:id="3" w:name="_Hlk183272753"/>
      <w:bookmarkEnd w:id="3"/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kinhoudelijke gegevens</w:t>
      </w:r>
    </w:p>
    <w:p>
      <w:pPr>
        <w:pStyle w:val="Geenafstan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Geenafstand"/>
        <w:rPr/>
      </w:pPr>
      <w:r>
        <w:rPr>
          <w:rFonts w:cs="Arial" w:ascii="Arial" w:hAnsi="Arial"/>
        </w:rPr>
        <w:t>Voor de registratie- beoordeling en het vaststellen van eventuele hiaten is er een zo volledig mogelijk beeld van uw opleidingsprogramma nodig. Dit graag zorgvuldig aangev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elke methodieken worden toegepast en op welke manier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elke (coaching) theorieën vallen in je opleiding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at wordt extra aangeboden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Hoe generiek wordt de coach opleiding ingevuld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at is het maximum en minimum aantal deelnemers per opleidingsgroep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t er in het kader van de opleiding aandacht besteed aan: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Praktijkvoering, dossiervorming, rapportage.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Kennis van relevante wetten WKKGZ en de privacy wetgeving (AVG)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drijfsvoering m.b.t.  KvK en Belastingdienst.</w:t>
      </w:r>
    </w:p>
    <w:p>
      <w:pPr>
        <w:pStyle w:val="Geenafstand"/>
        <w:ind w:left="708" w:hanging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quisitie (Actieonderzoek) als toegepast onderzoek naar relevante thema’s/ trends die zich aandienen in de begeleiding van de klan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Anders, namelijk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2.3 Instroom/ toelatingsbeleid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Wat is de doelgroep van de opleiding.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at is vereiste vooropleiding, wat zijn startkwalificaties, hoe wordt dit getoetst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2.4 Begeleiding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elke individuele ondersteuning krijgt de student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/>
        </w:rPr>
        <w:t>2.5 Informatievoorziening</w:t>
        <w:tab/>
        <w:tab/>
        <w:tab/>
        <w:tab/>
        <w:t>(Bijlage 2)</w:t>
      </w:r>
    </w:p>
    <w:p>
      <w:pPr>
        <w:pStyle w:val="Geenafstand"/>
        <w:rPr/>
      </w:pPr>
      <w:r>
        <w:rPr>
          <w:rFonts w:cs="Arial" w:ascii="Arial" w:hAnsi="Arial"/>
        </w:rPr>
        <w:t xml:space="preserve">a) Geef een overzicht van de informatievoorziening in de vorm van een brochure,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lder of website- print.</w:t>
        <w:tab/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</w:rPr>
        <w:t xml:space="preserve">b) Zijn er algemene voorwaarden waarin organisatie- en betalingsafspraken 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ijn geformuleerd? Deze graag toevoegen.</w:t>
        <w:tab/>
        <w:tab/>
        <w:tab/>
        <w:tab/>
        <w:tab/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/>
      </w:pPr>
      <w:r>
        <w:rPr>
          <w:rFonts w:cs="Arial" w:ascii="Arial" w:hAnsi="Arial"/>
        </w:rPr>
        <w:t xml:space="preserve">c) Bestaat er een klachtenregeling voor studenten, personeel en externe betrokken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ijen en is deze juridisch getoetst? Deze graag toevoeg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color w:val="275317"/>
        </w:rPr>
      </w:pPr>
      <w:r>
        <w:rPr>
          <w:rFonts w:cs="Arial" w:ascii="Arial" w:hAnsi="Arial"/>
          <w:b/>
        </w:rPr>
        <w:t>2.6 Onderwijsevaluatie en verbeterbeleid</w:t>
        <w:tab/>
        <w:t>(bijlage 3)</w:t>
      </w:r>
    </w:p>
    <w:p>
      <w:pPr>
        <w:pStyle w:val="Geenafstand"/>
        <w:rPr/>
      </w:pPr>
      <w:r>
        <w:rPr>
          <w:rFonts w:cs="Arial" w:ascii="Arial" w:hAnsi="Arial"/>
        </w:rPr>
        <w:t>a) Beschrijf hoe vastgestelde streefdoelen worden geëvalueerd.</w:t>
      </w:r>
    </w:p>
    <w:p>
      <w:pPr>
        <w:pStyle w:val="Geenafstand"/>
        <w:rPr/>
      </w:pPr>
      <w:r>
        <w:rPr>
          <w:rFonts w:cs="Arial" w:ascii="Arial" w:hAnsi="Arial"/>
        </w:rPr>
        <w:t>b) Beschrijf hoe u aan kwaliteitsverbetering doet, door bijvoorbeeld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leg onder docenten en supervisoren;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iftelijk evalueren onder studenten;</w:t>
      </w:r>
    </w:p>
    <w:p>
      <w:pPr>
        <w:pStyle w:val="Geenafstand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iseren van literatuur en studiemateriaal;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e beoordelaars worden actief betrokken;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eren van verbeterpunten;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itvoeren van verbetermaatregel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itvoeren 360 graden Feedback bij her- accreditatie </w:t>
      </w:r>
      <w:r>
        <w:rPr>
          <w:rFonts w:cs="Arial" w:ascii="Arial" w:hAnsi="Arial"/>
          <w:b/>
          <w:bCs/>
        </w:rPr>
        <w:t>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 Examenregeling </w:t>
        <w:tab/>
        <w:tab/>
        <w:tab/>
        <w:tab/>
        <w:t>(Bijlage 4)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ef een overzicht van de examenregeling, inclusief de wijze van toetsing.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planning, procedures, methoden, vereisten en criteria rond toetsing en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aminering zijn hierin expliciet beschreven, zowel van het theoretisch- als van het 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ktische examen. </w:t>
      </w:r>
      <w:r>
        <w:rPr>
          <w:rFonts w:cs="Arial" w:ascii="Arial" w:hAnsi="Arial"/>
          <w:b/>
        </w:rPr>
        <w:t xml:space="preserve"> 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</w:rPr>
        <w:t>2.8 Personeelsbeleid</w:t>
        <w:tab/>
      </w:r>
    </w:p>
    <w:p>
      <w:pPr>
        <w:pStyle w:val="Geenafstand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CV van docenten toevoegen. </w:t>
        <w:tab/>
        <w:tab/>
      </w:r>
      <w:r>
        <w:rPr>
          <w:rFonts w:cs="Arial" w:ascii="Arial" w:hAnsi="Arial"/>
          <w:b/>
        </w:rPr>
        <w:t>(Bijlage 5)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Beschrijf hoe expertise en vooropleiding van docenten wordt beoordeeld.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jn docenten actief als docent(supervisor)/ coach/ trainer/ supervisor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bben docenten minimaal vijf jaar werkervaring in het beroepsveld?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2.9  Facilitaire voorziening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Beschrijf de leslocatie. </w:t>
      </w:r>
    </w:p>
    <w:p>
      <w:pPr>
        <w:pStyle w:val="Geenafstan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3.0 Content – Inhoudelijke beschrijving van de opleiding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</w:rPr>
        <w:t>(Bijlage 6)</w:t>
      </w:r>
    </w:p>
    <w:p>
      <w:pPr>
        <w:pStyle w:val="Geenafstan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3.1 Curriculum, het lesrooster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Werk op schematische manier het lesrooster uit in een logische volgorde van 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erdoelen en relevante competenties.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schrijf een voorbeeld van een les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j de competenties vermelden of het gaat om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nnis en inzicht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epassen van kennis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ordeelsvorming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e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ervaardigheden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dragsvaardigheden 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ding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3.1.1 Wat zijn de beoogde competenties na het afstuderen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Literatuurstudie </w:t>
        <w:tab/>
        <w:tab/>
        <w:tab/>
        <w:tab/>
        <w:tab/>
        <w:tab/>
        <w:t>(Bijlage 7)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Geef een gedetailleerd overzicht van de verplichte en aangeraden literatuur per thema en het aantal te bestuderen pagina’s per hoofdstuk. Doe dit eveneens voor lesmateriaal en handouts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ereken de studiebelastingverhouding CU/LU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ussen contacturen en literatuur-uren bestaat een bepaalde samenhang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ze samenhang is landelijk voor het reguliere HBO- en WO- onderwijs bepaald en wordt ook door de SKB gehantee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erdoor wordt ervoor gezorgd dat er enerzijds een redelijke hoeveelheid contacturen met docenten zijn en er anderzijds een redelijke hoeveelheid relevante literatuur bestudeerd (en getoetst) word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ndaar het minimum van 6 (1 LU) tot maximaal 22 bladzijden (3.7 LU) per CU, Nederlandstal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or buitenlandse talen geldt: gemiddeld 4 bladzijden per uur. </w:t>
      </w:r>
    </w:p>
    <w:p>
      <w:pPr>
        <w:pStyle w:val="Geenafstan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elke theorie en methodieken worden toegepast zodat de coach voldoet aan het kader van de LVSC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3.6 Aanpassingen </w:t>
      </w:r>
      <w:r>
        <w:rPr>
          <w:rFonts w:cs="Arial" w:ascii="Arial" w:hAnsi="Arial"/>
        </w:rPr>
        <w:t>bij een hertoetsing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lke aanpassingen zijn er t.o.v. de vorige aanvraag.</w:t>
      </w:r>
    </w:p>
    <w:p>
      <w:pPr>
        <w:pStyle w:val="Geenafstan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0 Mee te sturen bijlagen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eenafstand"/>
        <w:rPr/>
      </w:pPr>
      <w:r>
        <w:rPr>
          <w:rFonts w:cs="Arial" w:ascii="Arial" w:hAnsi="Arial"/>
        </w:rPr>
        <w:t>a) Overzicht van Jaar- en opleidingsplanning</w:t>
      </w:r>
    </w:p>
    <w:p>
      <w:pPr>
        <w:pStyle w:val="Geenafstand"/>
        <w:rPr/>
      </w:pPr>
      <w:r>
        <w:rPr>
          <w:rFonts w:cs="Arial" w:ascii="Arial" w:hAnsi="Arial"/>
        </w:rPr>
        <w:t>b) Berekening van het aantal SU per module en totaal in EC’s</w:t>
      </w:r>
    </w:p>
    <w:p>
      <w:pPr>
        <w:pStyle w:val="Geenafstand"/>
        <w:rPr/>
      </w:pPr>
      <w:r>
        <w:rPr>
          <w:rFonts w:cs="Arial" w:ascii="Arial" w:hAnsi="Arial"/>
        </w:rPr>
        <w:t>c) Literatuurlijst (verplichte- en aanbevolen literatuur, incl. papers en hand-outs)</w:t>
      </w:r>
    </w:p>
    <w:p>
      <w:pPr>
        <w:pStyle w:val="Geenafstand"/>
        <w:rPr/>
      </w:pPr>
      <w:r>
        <w:rPr>
          <w:rFonts w:cs="Arial" w:ascii="Arial" w:hAnsi="Arial"/>
        </w:rPr>
        <w:t>d) Onderwijs en examenreglement en klachtenregeling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e) Organisatie- en betalingsafspraken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f) Cv’s van de docenten</w:t>
      </w:r>
      <w:r>
        <w:rPr>
          <w:rFonts w:cs="Arial" w:ascii="Arial" w:hAnsi="Arial"/>
          <w:b/>
          <w:bCs/>
        </w:rPr>
        <w:t xml:space="preserve">* </w:t>
      </w:r>
    </w:p>
    <w:p>
      <w:pPr>
        <w:pStyle w:val="Geenafstand"/>
        <w:rPr/>
      </w:pPr>
      <w:r>
        <w:rPr>
          <w:rFonts w:cs="Arial" w:ascii="Arial" w:hAnsi="Arial"/>
        </w:rPr>
        <w:t>g) Resultaten van het onderwijsprogramma</w:t>
      </w:r>
    </w:p>
    <w:p>
      <w:pPr>
        <w:pStyle w:val="Geenafstand"/>
        <w:rPr/>
      </w:pPr>
      <w:r>
        <w:rPr>
          <w:rFonts w:cs="Arial" w:ascii="Arial" w:hAnsi="Arial"/>
        </w:rPr>
        <w:t>h) Toetsingsmatrix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i) Voorbeeld certificaat met vermelding van EC’s**</w:t>
      </w:r>
    </w:p>
    <w:p>
      <w:pPr>
        <w:pStyle w:val="Geenafstand"/>
        <w:rPr/>
      </w:pPr>
      <w:r>
        <w:rPr>
          <w:rFonts w:cs="Arial" w:ascii="Arial" w:hAnsi="Arial"/>
        </w:rPr>
        <w:t>j) Opbouw curriculum en voorbeeld van een les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l) Beschrijving van de eindkwalificaties</w:t>
      </w:r>
    </w:p>
    <w:p>
      <w:pPr>
        <w:pStyle w:val="Geenafstand"/>
        <w:rPr/>
      </w:pPr>
      <w:r>
        <w:rPr>
          <w:rFonts w:cs="Arial" w:ascii="Arial" w:hAnsi="Arial"/>
        </w:rPr>
        <w:t>m) 360 graden feedback (bij her accreditatie)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) Evaluatieformulieren van de student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De SKB verwijdert de Cv’s van de docenten, i.v.m. de privacywet (AVG) na het toesturen van de bevindingen en het SKB- certificaat.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i/>
          <w:iCs/>
          <w:sz w:val="20"/>
          <w:szCs w:val="20"/>
        </w:rPr>
        <w:t>**Het certificaat of diploma is  op naam gesteld, gedateerd  en genummerd. Geef de periode van scholing weer. Op het certificaat of diploma is het door de SKB toegekende aantal</w:t>
      </w:r>
      <w:r>
        <w:rPr>
          <w:rFonts w:cs="Arial" w:ascii="Arial" w:hAnsi="Arial"/>
          <w:sz w:val="20"/>
          <w:szCs w:val="20"/>
        </w:rPr>
        <w:t xml:space="preserve"> studie-uren in EC’s </w:t>
      </w:r>
      <w:r>
        <w:rPr>
          <w:rFonts w:cs="Arial" w:ascii="Arial" w:hAnsi="Arial"/>
          <w:i/>
          <w:iCs/>
          <w:sz w:val="20"/>
          <w:szCs w:val="20"/>
        </w:rPr>
        <w:t>vermeld. Het certificaat is voorzien van de handtekening van docent en student.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0 Ondertekening</w:t>
      </w:r>
    </w:p>
    <w:p>
      <w:pPr>
        <w:pStyle w:val="Geenafstand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am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Functie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Plaats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Handtekenin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or inzending van het ‘aanvraagformulier’ verklaart de aanvrager dat het formulier naar waarheid is ingevuld en dat deze zich bindt aan de betalingsvoorwaarden van de SK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ieve dit formulier + alle vereiste bijlagen per email te sturen naar info@stichtingskb.nl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 een positieve accreditatie en certificering vindt registratie plaats en wordt zowel het bevindingenverslag als het SKB-certificaat digitaal toegezonden. De positieve beoordeling wordt als advies voorgelegd aan het bestuur van de LVSC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5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DocumentstructuurChar">
    <w:name w:val="Documentstructuur Char"/>
    <w:qFormat/>
    <w:rPr>
      <w:rFonts w:ascii="Tahoma" w:hAnsi="Tahoma" w:eastAsia="Arial" w:cs="Tahoma"/>
      <w:spacing w:val="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ichtingskb.nl" TargetMode="External"/><Relationship Id="rId4" Type="http://schemas.openxmlformats.org/officeDocument/2006/relationships/hyperlink" Target="http://www.stichtingskb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B15.02.13 Sjabloon SKB briefpapier met aangepaste koptek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53:00Z</dcterms:created>
  <dc:creator>Stanny van Barneveld</dc:creator>
  <dc:description/>
  <cp:keywords/>
  <dc:language>en-US</dc:language>
  <cp:lastModifiedBy>Stanny van Barneveld</cp:lastModifiedBy>
  <cp:lastPrinted>2024-11-21T10:03:00Z</cp:lastPrinted>
  <dcterms:modified xsi:type="dcterms:W3CDTF">2025-04-0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